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eastAsia="標楷體"/>
          <w:bCs/>
          <w:kern w:val="0"/>
          <w:sz w:val="32"/>
          <w:szCs w:val="28"/>
        </w:rPr>
      </w:pPr>
      <w:r>
        <w:rPr>
          <w:rFonts w:cs="標楷體" w:eastAsia="標楷體"/>
          <w:bCs/>
          <w:kern w:val="0"/>
          <w:sz w:val="32"/>
          <w:szCs w:val="28"/>
        </w:rPr>
        <w:t>貳、學校發展目標</w:t>
      </w:r>
    </w:p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cs="標楷體" w:eastAsia="標楷體"/>
          <w:w w:val="97"/>
          <w:sz w:val="28"/>
          <w:szCs w:val="28"/>
        </w:rPr>
        <w:t>ㄧ、學校願景</w:t>
      </w:r>
      <w:r>
        <w:rPr>
          <w:rFonts w:eastAsia="Times New Roman"/>
          <w:w w:val="97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80"/>
        <w:ind w:firstLine="2295"/>
        <w:rPr>
          <w:rFonts w:eastAsia="標楷體"/>
          <w:w w:val="97"/>
          <w:sz w:val="28"/>
          <w:szCs w:val="28"/>
        </w:rPr>
      </w:pPr>
      <w:r>
        <w:rPr>
          <w:rFonts w:eastAsia="標楷體"/>
          <w:w w:val="97"/>
          <w:sz w:val="28"/>
          <w:szCs w:val="28"/>
        </w:rPr>
        <w:t xml:space="preserve">                                     </w:t>
      </w:r>
      <w:r>
        <w:rPr>
          <w:rFonts w:eastAsia="標楷體"/>
          <w:w w:val="97"/>
          <w:sz w:val="28"/>
          <w:szCs w:val="28"/>
        </w:rPr>
        <w:t>99.7.3</w:t>
      </w:r>
      <w:r>
        <w:rPr>
          <w:rFonts w:cs="標楷體" w:eastAsia="標楷體"/>
          <w:w w:val="97"/>
          <w:sz w:val="28"/>
          <w:szCs w:val="28"/>
        </w:rPr>
        <w:t>校務會議通過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pacing w:val="-22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專</w:t>
            </w:r>
            <w:r>
              <w:rPr>
                <w:rFonts w:eastAsia="Times New Roman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業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spacing w:val="-22"/>
                <w:w w:val="97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創</w:t>
            </w:r>
            <w:r>
              <w:rPr>
                <w:rFonts w:eastAsia="Times New Roman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新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spacing w:val="-22"/>
                <w:w w:val="97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飛</w:t>
            </w:r>
            <w:r>
              <w:rPr>
                <w:rFonts w:eastAsia="Times New Roman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揚</w:t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人文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科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多元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前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適性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樂活</w:t>
            </w:r>
          </w:p>
        </w:tc>
      </w:tr>
      <w:tr>
        <w:trPr>
          <w:trHeight w:val="50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熱情敬業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宏觀視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自我實現</w:t>
            </w:r>
          </w:p>
        </w:tc>
      </w:tr>
    </w:tbl>
    <w:p>
      <w:pPr>
        <w:pStyle w:val="Normal"/>
        <w:spacing w:lineRule="exact" w:line="360" w:before="180" w:after="0"/>
        <w:ind w:left="538" w:right="45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校以「專業</w:t>
      </w:r>
      <w:r>
        <w:rPr>
          <w:rFonts w:ascii="標楷體" w:hAnsi="標楷體" w:cs="標楷體" w:eastAsia="標楷體"/>
        </w:rPr>
        <w:t>‧</w:t>
      </w:r>
      <w:r>
        <w:rPr>
          <w:rFonts w:cs="標楷體" w:eastAsia="標楷體"/>
        </w:rPr>
        <w:t>創新</w:t>
      </w:r>
      <w:r>
        <w:rPr>
          <w:rFonts w:ascii="標楷體" w:hAnsi="標楷體" w:cs="標楷體" w:eastAsia="標楷體"/>
        </w:rPr>
        <w:t>‧</w:t>
      </w:r>
      <w:r>
        <w:rPr>
          <w:rFonts w:cs="標楷體" w:eastAsia="標楷體"/>
        </w:rPr>
        <w:t>飛揚」為學校發展願景，茲就其具體內涵及所欲呈現的教育圖像，簡要闡述如下：</w:t>
      </w:r>
    </w:p>
    <w:p>
      <w:pPr>
        <w:pStyle w:val="Normal"/>
        <w:ind w:firstLine="13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專業</w:t>
      </w:r>
      <w:r>
        <w:rPr>
          <w:rFonts w:eastAsia="標楷體"/>
          <w:b/>
          <w:sz w:val="26"/>
          <w:szCs w:val="26"/>
        </w:rPr>
        <w:t>──</w:t>
      </w:r>
      <w:r>
        <w:rPr>
          <w:rFonts w:cs="標楷體" w:eastAsia="標楷體"/>
          <w:b/>
          <w:sz w:val="26"/>
          <w:szCs w:val="26"/>
        </w:rPr>
        <w:t>人文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科技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熱情敬業</w:t>
      </w:r>
    </w:p>
    <w:p>
      <w:pPr>
        <w:pStyle w:val="Normal"/>
        <w:spacing w:lineRule="exact" w:line="360"/>
        <w:ind w:left="360" w:right="456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</w:rPr>
        <w:t>掌握職業學校教育目標，教導專業智能，涵養職業道德，重紀律，勤勞服務，負責進取，敬業樂群。善用資訊科技提昇技能，並厚植人文素養與基礎學科能力。團隊協同合作樂於分享，熱情洋溢面對生涯發展和職場挑戰。</w:t>
      </w:r>
    </w:p>
    <w:p>
      <w:pPr>
        <w:pStyle w:val="Normal"/>
        <w:ind w:firstLine="13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創新</w:t>
      </w:r>
      <w:r>
        <w:rPr>
          <w:rFonts w:eastAsia="標楷體"/>
          <w:b/>
          <w:sz w:val="26"/>
          <w:szCs w:val="26"/>
        </w:rPr>
        <w:t>──</w:t>
      </w:r>
      <w:r>
        <w:rPr>
          <w:rFonts w:cs="標楷體" w:eastAsia="標楷體"/>
          <w:b/>
          <w:sz w:val="26"/>
          <w:szCs w:val="26"/>
        </w:rPr>
        <w:t>多元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前瞻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宏觀視野</w:t>
      </w:r>
    </w:p>
    <w:p>
      <w:pPr>
        <w:pStyle w:val="Normal"/>
        <w:spacing w:lineRule="exact" w:line="360"/>
        <w:ind w:left="360" w:right="276" w:hanging="0"/>
        <w:rPr>
          <w:rFonts w:eastAsia="標楷體"/>
        </w:rPr>
      </w:pPr>
      <w:r>
        <w:rPr>
          <w:rFonts w:cs="標楷體" w:eastAsia="標楷體"/>
        </w:rPr>
        <w:t>實踐學校本位精神，發展科群特色，培育實用技術人才適應社會變遷能力，創造思考，養成創新的興趣和能力。透過體驗學習，培育宏觀視野，具國際觀，前瞻有遠見。有夢想，勇於嘗試，多元發展，展現多采多姿樣貌。</w:t>
      </w:r>
    </w:p>
    <w:p>
      <w:pPr>
        <w:pStyle w:val="Normal"/>
        <w:ind w:firstLine="13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飛揚</w:t>
      </w:r>
      <w:r>
        <w:rPr>
          <w:rFonts w:eastAsia="標楷體"/>
          <w:b/>
          <w:sz w:val="26"/>
          <w:szCs w:val="26"/>
        </w:rPr>
        <w:t>──</w:t>
      </w:r>
      <w:r>
        <w:rPr>
          <w:rFonts w:cs="標楷體" w:eastAsia="標楷體"/>
          <w:b/>
          <w:sz w:val="26"/>
          <w:szCs w:val="26"/>
        </w:rPr>
        <w:t>適性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樂活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cs="標楷體" w:eastAsia="標楷體"/>
          <w:b/>
          <w:sz w:val="26"/>
          <w:szCs w:val="26"/>
        </w:rPr>
        <w:t>自我實現</w:t>
      </w:r>
    </w:p>
    <w:p>
      <w:pPr>
        <w:pStyle w:val="Normal"/>
        <w:spacing w:lineRule="exact" w:line="360"/>
        <w:ind w:left="360" w:right="276" w:hanging="0"/>
        <w:rPr>
          <w:rFonts w:eastAsia="標楷體"/>
        </w:rPr>
      </w:pPr>
      <w:r>
        <w:rPr>
          <w:rFonts w:cs="標楷體" w:eastAsia="標楷體"/>
        </w:rPr>
        <w:t>全體教職員工生皆能受到充份的支持關懷和輔導協助，適性發展，享受學習成長的愉悅溫馨。身心健康充滿活力，展現自信發揮潛能，創造自我實現的高峰經驗。培養終身學習的習慣和能力，積極樂觀，神采飛揚迎向未來。</w:t>
      </w:r>
    </w:p>
    <w:p>
      <w:pPr>
        <w:pStyle w:val="Normal"/>
        <w:spacing w:lineRule="exact" w:line="360"/>
        <w:ind w:left="360" w:right="-33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學校發展核心理念</w:t>
      </w:r>
    </w:p>
    <w:p>
      <w:pPr>
        <w:pStyle w:val="Normal"/>
        <w:spacing w:lineRule="exact" w:line="360"/>
        <w:ind w:left="538" w:hanging="0"/>
        <w:rPr>
          <w:rFonts w:eastAsia="標楷體"/>
        </w:rPr>
      </w:pPr>
      <w:r>
        <w:rPr>
          <w:rFonts w:cs="標楷體" w:eastAsia="標楷體"/>
        </w:rPr>
        <w:t>　　為實現學校願景，擬定以下理念為辦學及學校發展核心理念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結合科技關懷，建立溫馨創意學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尊重專業發展，塑造優質校園倫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倡導自主紀律，強化人文品德體驗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落實適性學習，發展學校多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特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肯定多元價值，協助師生自我實現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鼓勵親師合作，整合社群校友資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積極前瞻創新，主動敏捷行政支援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lineRule="exact" w:line="320" w:before="180" w:after="0"/>
        <w:ind w:left="1413" w:hanging="825"/>
        <w:rPr>
          <w:rFonts w:eastAsia="標楷體"/>
          <w:w w:val="97"/>
          <w:sz w:val="28"/>
          <w:szCs w:val="28"/>
        </w:rPr>
      </w:pPr>
      <w:r>
        <w:rPr>
          <w:rFonts w:eastAsia="標楷體"/>
          <w:w w:val="97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工作策略</w:t>
      </w:r>
    </w:p>
    <w:p>
      <w:pPr>
        <w:pStyle w:val="Normal"/>
        <w:snapToGrid w:val="false"/>
        <w:spacing w:lineRule="exact" w:line="320" w:before="72" w:after="0"/>
        <w:ind w:left="1320" w:hanging="7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校務行政工作方面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以服務代替領導，關懷和接納，凝聚共識訂定共同願景，促進學校永續成長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走動管理，提供主動、敏捷的行政服務，協助師生共同解決問題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以身作則，以真誠、開放的態度，溫馨和諧，建立團隊成員間信任合作的友善關係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增闢溝通管道，導引正向溝通模式，良性互動，營造校園和諧氣氛，激發認同感與多元參與。</w:t>
      </w:r>
    </w:p>
    <w:p>
      <w:pPr>
        <w:pStyle w:val="Normal"/>
        <w:widowControl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落實行政支援教學理念，主動協助各處室和教師辦理教學活動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分層負責，授權賦能，鼓勵成員團隊合作，培養默契及集體決策。鼓勵有能力且孚眾望者，出任兼職行政職務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與家長會、校友會互動，爭取社會資源，與學校建立協同關係，共同營造強大的教育社群，促進學校發展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掌握社會脈動，調整學校經營重點和策略，提升整體競爭力，傳承學校優良校風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推行學校本位經營及全方位品質管理，塑建優質校園，提高教學和行政效能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配合政府政策及嘉義地區學子需求，推動多元入學方案，鼓勵適性選擇就近入學，並扶助弱勢學生。</w:t>
      </w:r>
    </w:p>
    <w:p>
      <w:pPr>
        <w:pStyle w:val="Normal"/>
        <w:spacing w:lineRule="exact" w:line="320"/>
        <w:ind w:left="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程與教學方面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配合商業職業類科九九新課程綱要實施，妥善規劃因應措施，落實學校本位課程與彈性多元學習，發展各科特色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課程設計和教學以學生為主體，重視學習歷程，活潑教學，實踐多元智慧，培養學生帶著走的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強化基礎學科教能，提升英語能力，強化第二外語選修課程，加強師生外語溝通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國際交流，與國際接軌，拓展師生普具國際觀的宏觀視野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設計多元化、適性化課程與教材，創新教學方法，提高教學品質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落實技能檢定及證照制度，推動產學攜手合作教育，建立學校發展特色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推動教學、行政、生活電腦化，建立人文為本，科技為用的資訊素養和運用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建立便捷完善的校園網路，充實優質學校網站內容，提昇師生電腦應用能力，落實電腦輔助教學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組織教師團隊，專業對話，鼓勵在職進修，協助教師專業成長與發展，營造學校成為學習型組織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提振教師專業精神與知能，鼓勵教學行動研究，結合各科教學研究會有效規劃課程，建立各科教學特色，提高教學品質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學習診斷，落實補救與加深加廣教學，使學生有效的學習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充實資訊及各科教學設備，推廣視聽、教學，鼓勵教師ｅ化教學，提升運用電腦多媒體、網路教學效果。</w:t>
      </w:r>
    </w:p>
    <w:p>
      <w:pPr>
        <w:pStyle w:val="Normal"/>
        <w:widowControl/>
        <w:spacing w:lineRule="exact" w:line="320"/>
        <w:ind w:left="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學生事務與輔導工作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強化輔導工作委員會功能，統整規畫、集思廣益、相互支援，推動認輔制度，增進親師合作，營造友善校園溫馨氛圍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生活教育和人文教育，陶冶學生尊重與關懷素養，培養學生價值判斷的能力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融合生命、生涯教育，引導學生珍惜生命、避免憂鬱自傷，並落實生涯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探索課程，導引樂觀進取規劃人生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蘊育宏觀視野和國際觀，培養學生國際化的綜合能力和素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提升自我概念，推展人權、法治教育，建立自律、負責、榮譽觀念，並健全班聯會組織和功能，培養自治能力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融合學校正式、非</w:t>
      </w:r>
      <w:r>
        <w:rPr>
          <w:rFonts w:cs="標楷體" w:eastAsia="標楷體"/>
        </w:rPr>
        <w:t>正</w:t>
      </w:r>
      <w:r>
        <w:rPr>
          <w:rFonts w:cs="標楷體" w:eastAsia="標楷體"/>
        </w:rPr>
        <w:t>式和潛在課程，發展有特色且永續之品德教育園文化，有效推動品德教育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徹底實行垃圾減量及分類，落實資源回收的環保理念，培養學生熱愛鄉土的情懷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依法推動性別平等教育，落實性別平等真義，充份發展，相互尊重，和諧共榮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教學與環境並重、正式與潛在課程並行，由教學及活動中輔導學生自我瞭解、自我接納、進而自我實現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加強服務體驗學習，成立志工團隊，培養學生服務的人生觀並做好社區關係。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總務工作方面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成立校園規劃委員會，使校園規劃、建築符合環保及教育的需求，研擬學校長期發展計畫，推動潛在課程，建立永續校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配合綜合行政大樓整建工程完工，改善硬體設施，整合弱電網路，美化綠化校園，營造優良的校園文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配合政府整建計畫，爭取經費，規劃多元智慧的學習環境，改建逾齡建築、增建體育場館，改善學習環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充實教學設備資源，改善教學、研究環境，提昇教學品質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妥善經營網路媒體與親職文宣，增加學校與社區溝通機會，加強溝通，革新校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維護校園安全，提供安寧、舒適的教育環</w:t>
      </w:r>
      <w:r>
        <w:rPr>
          <w:rFonts w:cs="標楷體" w:eastAsia="標楷體"/>
        </w:rPr>
        <w:t>境</w:t>
      </w:r>
      <w:r>
        <w:rPr>
          <w:rFonts w:cs="標楷體" w:eastAsia="標楷體"/>
        </w:rPr>
        <w:t>，以促進學校人安、心安、事安與物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促進學校設備、勞務、營繕工程等採購招標務法制化、透明化，以落實政府採購法精神，推動總務工作革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320"/>
        <w:ind w:left="1162" w:hanging="364"/>
        <w:rPr>
          <w:rFonts w:eastAsia="標楷體"/>
        </w:rPr>
      </w:pPr>
      <w:r>
        <w:rPr>
          <w:rFonts w:cs="標楷體" w:eastAsia="標楷體"/>
        </w:rPr>
        <w:t>落實高中職社區化政策與社區相結合，資源共享，建立良好互動學習機制，使學校成為社區發展中心。</w:t>
      </w:r>
    </w:p>
    <w:p>
      <w:pPr>
        <w:pStyle w:val="Normal"/>
        <w:widowControl/>
        <w:spacing w:lineRule="exact" w:line="320"/>
        <w:ind w:left="7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圖書館與終身學習方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320"/>
        <w:ind w:left="1302" w:hanging="420"/>
        <w:rPr>
          <w:rFonts w:eastAsia="標楷體"/>
        </w:rPr>
      </w:pPr>
      <w:r>
        <w:rPr>
          <w:rFonts w:cs="標楷體" w:eastAsia="標楷體"/>
        </w:rPr>
        <w:t>配合綜合行政大樓整建工程完工，全新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擴充圖書館設備，建立成為學校終身學習、教學資源中心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302" w:hanging="420"/>
        <w:rPr>
          <w:rFonts w:eastAsia="標楷體"/>
        </w:rPr>
      </w:pPr>
      <w:r>
        <w:rPr>
          <w:rFonts w:cs="標楷體" w:eastAsia="標楷體"/>
        </w:rPr>
        <w:t>增購館藏圖書及自動化設備，提供圖書資訊、網路館際合作，使師生有更充沛的求知資源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302" w:hanging="420"/>
        <w:rPr>
          <w:rFonts w:eastAsia="標楷體"/>
        </w:rPr>
      </w:pPr>
      <w:r>
        <w:rPr>
          <w:rFonts w:cs="標楷體" w:eastAsia="標楷體"/>
        </w:rPr>
        <w:t>建構知識管理系統，學習資料數位化，藉由網路分享營造各科教學與資訊相結合的環境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302" w:hanging="420"/>
        <w:rPr>
          <w:rFonts w:eastAsia="標楷體"/>
        </w:rPr>
      </w:pPr>
      <w:r>
        <w:rPr>
          <w:rFonts w:cs="標楷體" w:eastAsia="標楷體"/>
        </w:rPr>
        <w:t>推動圖書館利用教育，培養學生上網查詢與蒐集資料的能力，帶動終身學習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302" w:hanging="420"/>
        <w:rPr>
          <w:rFonts w:eastAsia="標楷體"/>
        </w:rPr>
      </w:pPr>
      <w:r>
        <w:rPr>
          <w:rFonts w:cs="標楷體" w:eastAsia="標楷體"/>
        </w:rPr>
        <w:t>舉辦多樣化活動和競賽，創造學生搜集資料、分析、整理、建檔管理及發表、分享的知識管理能力。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1302" w:hanging="420"/>
        <w:rPr>
          <w:rFonts w:eastAsia="標楷體"/>
          <w:sz w:val="26"/>
          <w:szCs w:val="26"/>
        </w:rPr>
      </w:pPr>
      <w:r>
        <w:rPr>
          <w:rFonts w:cs="標楷體" w:eastAsia="標楷體"/>
        </w:rPr>
        <w:t>成立班級讀書會及學習小組等學習型組織，發揮合作學習，培育終身學習的習慣和能力，落實終身學習理念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365760</wp:posOffset>
            </wp:positionV>
            <wp:extent cx="5732145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  <w:szCs w:val="28"/>
        </w:rPr>
        <w:t>五、學校優質理念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參、現況分析與診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8"/>
        <w:gridCol w:w="2277"/>
        <w:gridCol w:w="2193"/>
        <w:gridCol w:w="2191"/>
      </w:tblGrid>
      <w:tr>
        <w:trPr>
          <w:trHeight w:val="679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Cs/>
                <w:spacing w:val="-30"/>
                <w:sz w:val="28"/>
              </w:rPr>
            </w:pPr>
            <w:r>
              <w:rPr>
                <w:rFonts w:cs="標楷體" w:eastAsia="標楷體"/>
                <w:bCs/>
                <w:spacing w:val="-30"/>
                <w:sz w:val="28"/>
              </w:rPr>
              <w:t>因素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75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地理環境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學校規模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right="84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硬體</w:t>
            </w:r>
            <w:r>
              <w:rPr>
                <w:rFonts w:cs="標楷體" w:eastAsia="標楷體"/>
                <w:sz w:val="28"/>
              </w:rPr>
              <w:t>設備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hanging="168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師資結構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優勢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位居市文教區，往來交通方便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臨近嘉義公園與植物園，方便民眾順道參觀本校藝文展覽。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歷史悠久，校風良好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全校共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班，規模適中，易於拓展師生互動及校務推動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制包含日間部、進修學校、綜合高中，可提供學生多樣選擇。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電腦及廣告相關教學設備齊全，維護良好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設備技能檢定考場，提高知名度。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50" w:leader="none"/>
              </w:tabs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具碩士學位</w:t>
            </w:r>
            <w:r>
              <w:rPr>
                <w:rFonts w:eastAsia="標楷體"/>
                <w:bCs/>
                <w:kern w:val="0"/>
              </w:rPr>
              <w:t>41</w:t>
            </w:r>
            <w:r>
              <w:rPr>
                <w:rFonts w:cs="標楷體" w:eastAsia="標楷體"/>
                <w:bCs/>
                <w:kern w:val="0"/>
              </w:rPr>
              <w:t>人博士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人，進修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人，</w:t>
            </w:r>
            <w:r>
              <w:rPr>
                <w:rFonts w:cs="標楷體" w:eastAsia="標楷體"/>
              </w:rPr>
              <w:t>師資優良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教學認真，熱心指導證照考試，頗獲家長肯定。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劣勢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位居市區，校地較為狹小，發展空間不足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學生少有親自綠美化校園的實作機會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部份教學空間建築老舊</w:t>
            </w:r>
            <w:r>
              <w:rPr>
                <w:rFonts w:cs="標楷體" w:eastAsia="標楷體"/>
                <w:bCs/>
                <w:kern w:val="0"/>
              </w:rPr>
              <w:t>，室內活動空間不足，急待整建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行政工作繁重，編制不足，教師兼任意願低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教室視訊廣播系統差，使用不便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部份</w:t>
            </w:r>
            <w:r>
              <w:rPr>
                <w:rFonts w:cs="標楷體" w:eastAsia="標楷體"/>
                <w:bCs/>
                <w:kern w:val="0"/>
              </w:rPr>
              <w:t>設備老舊，各種管線長期未整理，凌亂難看，維修管理困難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圖書館窄小，</w:t>
            </w:r>
            <w:r>
              <w:rPr>
                <w:rFonts w:cs="標楷體" w:eastAsia="標楷體"/>
              </w:rPr>
              <w:t>影響功能提升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教師團隊運作少，教學專業發展尚待提升。</w:t>
            </w:r>
          </w:p>
        </w:tc>
      </w:tr>
      <w:tr>
        <w:trPr>
          <w:trHeight w:val="226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機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結合本校科系優勢，設立創意展示中心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結合社區資源推動節能環保工作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配合合行政大樓整建工程完工，重新校園配置規劃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爭取經費，籌建較高樓層之校舍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配合圖書館書庫遷移，閱讀空間再造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申請補助增設相關教學設施，並推動校基礎網路整合，建立模組化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多位教師具有第二專長，有助於人力調度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逐步提倡教師專業發展，</w:t>
            </w:r>
            <w:r>
              <w:rPr>
                <w:rFonts w:cs="標楷體" w:eastAsia="標楷體"/>
              </w:rPr>
              <w:t>鼓勵教師成長進修。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威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鄰近學校性質相近，學生來源相互重疊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腹地小，擴展不易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嘉義地區出生率逐年下降，影響學生來源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鄰近的公私立高中職校更顯優質，學校招生更為不易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經費申請核准不易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教師工作認真、忙碌，研究及專業成長時間不足。</w:t>
            </w:r>
          </w:p>
        </w:tc>
      </w:tr>
      <w:tr>
        <w:trPr>
          <w:trHeight w:val="16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策略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善用學校展示及發表特色，充分利用室內空間建構創意學習空間與領域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校內空間創意規劃，營造溫馨學習環境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營造情境教育，建構優質閱覽空間培養終身學習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因應學校多元發展，增設應用外語科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成立創意閱讀角再造規劃及圖書館充分利用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發展教師專業評鑑計畫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發展教師專業社群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6"/>
        </w:rPr>
      </w:pPr>
      <w:r>
        <w:br w:type="page"/>
      </w:r>
      <w:r>
        <w:rPr>
          <w:rFonts w:eastAsia="標楷體" w:cs="標楷體"/>
          <w:sz w:val="32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1"/>
        <w:gridCol w:w="2277"/>
        <w:gridCol w:w="2193"/>
        <w:gridCol w:w="2189"/>
      </w:tblGrid>
      <w:tr>
        <w:trPr>
          <w:trHeight w:val="679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pacing w:val="-30"/>
                <w:sz w:val="28"/>
              </w:rPr>
              <w:t>因素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 w:before="108" w:after="0"/>
              <w:ind w:left="175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學生素質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 w:before="108" w:after="0"/>
              <w:ind w:left="192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家長參與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130" w:right="84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行政人員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192" w:hanging="19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cs="標楷體" w:eastAsia="標楷體"/>
                <w:bCs/>
                <w:spacing w:val="20"/>
                <w:sz w:val="28"/>
              </w:rPr>
              <w:t>鄰近產業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優勢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生素質佳，自動學習表現受各界肯定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友表現傑出，任職各界口碑頗佳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樂於參與社團及各項技能檢定，培養群科基礎能力。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5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6"/>
              </w:rPr>
              <w:t>常舉辦研習活動，加強招生宣導，與鄰近國中互動良好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校友會及</w:t>
            </w:r>
            <w:r>
              <w:rPr>
                <w:rFonts w:cs="標楷體" w:eastAsia="標楷體"/>
              </w:rPr>
              <w:t>家長與家長會積極參與學校各項活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友會向心力強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慷慨提供獎助學金協助家庭弱勢學生就學。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行政人員行政年資豐富，對職務內容能予以掌握並執行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一級單位主管行政閱歷豐富，可充分授權，有助於校務協調、發展。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本位管理、課程發展、評鑑等推動，需與社區資源結合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劣勢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部份</w:t>
            </w:r>
            <w:r>
              <w:rPr>
                <w:rFonts w:cs="標楷體" w:eastAsia="標楷體"/>
              </w:rPr>
              <w:t>學生家長、社會關心度不夠，宣傳效果不彰，品德及生活習慣待提升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20"/>
              </w:rPr>
              <w:t>學生基礎學科能力及閱讀習慣不佳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部份學生缺乏運動，體能不佳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部份家長無法充分發揮親子教育功能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部份家長住處離學校較遠，互動少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遇職務輪調時，需花費較多時間熟悉業務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編制不足，教師行政業務量偏重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無特定建教合作之企業，無法讓學生在畢業前有實習機會。</w:t>
            </w:r>
          </w:p>
        </w:tc>
      </w:tr>
      <w:tr>
        <w:trPr>
          <w:trHeight w:val="226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機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提高升學率，校友會提供獎學金，吸引優秀學生就讀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20"/>
                <w:w w:val="90"/>
              </w:rPr>
              <w:t>定期辦理各項競賽活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配合綜高及相關課程開設，提升基礎學科能力及潛能探索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政府推動免學費政策，造成教育生態改變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配合教育部政策推動學校本位管理、課程發展、評鑑等，與社區資源結合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鼓勵家長參與社團指導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家長對技職教育認同度提升，對技藝學習更關心支持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bCs/>
                <w:kern w:val="0"/>
              </w:rPr>
              <w:t>推動</w:t>
            </w:r>
            <w:r>
              <w:rPr>
                <w:rFonts w:cs="標楷體" w:eastAsia="標楷體"/>
              </w:rPr>
              <w:t>行政電腦化，建置更完善硬體設施，減少維修及管理人力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務制度化、系統化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校友各行業分佈廣泛，提供畢業生就業管道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威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  <w:spacing w:val="-20"/>
              </w:rPr>
              <w:t>新港藝術高中、竹崎高中及綜合高中相繼成立及擴充，致使優秀學生流失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在</w:t>
            </w:r>
            <w:r>
              <w:rPr>
                <w:rFonts w:cs="標楷體" w:eastAsia="標楷體"/>
              </w:rPr>
              <w:t>傳統教育下成長，學生創新的意願和能力不足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單親、低收入戶家庭等弱勢學生比例偏高，亟需心理及物質扶助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學校任務多元，推展頗費心力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教育改革，瞬息萬變，行政負擔重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cs="標楷體" w:eastAsia="標楷體"/>
              </w:rPr>
              <w:t>一般民眾尚未養成社區與學校資源共用之觀念，共用做法也不甚瞭解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策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spacing w:val="-14"/>
              </w:rPr>
              <w:t>激發學生創意潛能。</w:t>
            </w:r>
          </w:p>
          <w:p>
            <w:pPr>
              <w:pStyle w:val="Normal"/>
              <w:spacing w:lineRule="exact" w:line="280"/>
              <w:ind w:left="149" w:hanging="14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增進學生英文及基本學科能力學習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辦理就近入學適性輔導計畫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鼓勵家長參與協助校務發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推動親師合作方案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積極規畫充實學校軟硬體設備，增進國際合作互動，從中獲得成就感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●</w:t>
            </w:r>
            <w:r>
              <w:rPr>
                <w:rFonts w:eastAsia="標楷體"/>
                <w:bCs/>
                <w:kern w:val="0"/>
              </w:rPr>
              <w:t>辦理學生技藝成長計畫，加強產學合作。</w:t>
            </w:r>
          </w:p>
        </w:tc>
      </w:tr>
    </w:tbl>
    <w:p>
      <w:pPr>
        <w:pStyle w:val="Normal"/>
        <w:rPr>
          <w:rFonts w:eastAsia="標楷體" w:cs="標楷體"/>
          <w:sz w:val="32"/>
          <w:szCs w:val="36"/>
        </w:rPr>
      </w:pPr>
      <w:r>
        <w:br w:type="page"/>
      </w:r>
      <w:r>
        <w:rPr>
          <w:rFonts w:eastAsia="標楷體" w:cs="標楷體"/>
          <w:sz w:val="32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nori</dc:creator>
  <dc:description/>
  <cp:keywords/>
  <dc:language>en-US</dc:language>
  <cp:lastModifiedBy>nori</cp:lastModifiedBy>
  <dcterms:modified xsi:type="dcterms:W3CDTF">2012-12-17T07:24:00Z</dcterms:modified>
  <cp:revision>1</cp:revision>
  <dc:subject/>
  <dc:title>貳、學校發展目標</dc:title>
</cp:coreProperties>
</file>