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b/>
          <w:b/>
          <w:bCs/>
          <w:color w:val="5D0DAC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5D0DAC"/>
          <w:kern w:val="0"/>
          <w:sz w:val="23"/>
          <w:szCs w:val="23"/>
        </w:rPr>
        <w:t>租屋詐騙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/>
          <w:color w:val="000000"/>
          <w:kern w:val="0"/>
          <w:sz w:val="23"/>
          <w:szCs w:val="23"/>
        </w:rPr>
      </w:pPr>
      <w:r>
        <w:rPr>
          <w:rFonts w:ascii="Verdana" w:hAnsi="Verdana" w:cs="新細明體;PMingLiU"/>
          <w:color w:val="000000"/>
          <w:kern w:val="0"/>
          <w:sz w:val="23"/>
          <w:szCs w:val="23"/>
        </w:rPr>
        <w:t>一、公告內政部警政署發布【租屋詐騙！】宣導海報乙則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如附檔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，提供師生點閱，以強化反詐騙宣導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二、刑事警察局比對這類租屋詐騙在租屋網站張貼之訊息有以下特色：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房屋照片裝潢精緻且屋況很新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二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租金便宜且均含水電、第四台、網路、車位、可養寵物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三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租屋地點在台北市黃金地段：如內湖科學園區、信義區、大安區、中山區等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四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回信皆使用英文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房東自稱旅居國外無法帶看屋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五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須先行匯款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房東再從國外將鑰匙交由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Airbnb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仲介帶看屋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t>(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六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均在深夜時段貼租屋訊息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白天時段租屋訊息會關閉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讓民眾在深夜匯款後求助無門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,</w:t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並避免查緝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三、如有詐騙相關疑問，建議可撥打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65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反詐騙諮詢專線諮詢。更多反詐騙訊息請上「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65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反詐騙宣導」粉絲頁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https://www.facebook.com/165bear/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FF9900"/>
          <w:kern w:val="0"/>
          <w:sz w:val="27"/>
        </w:rPr>
      </w:pPr>
      <w:r>
        <w:rPr>
          <w:b/>
          <w:bCs/>
          <w:color w:val="FF9900"/>
          <w:kern w:val="0"/>
          <w:sz w:val="27"/>
        </w:rPr>
        <w:t>防範一氧化碳中毒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</w:rPr>
        <w:t>（一）加強檢查及改善宿舍熱水器設備及建築通風環境。</w:t>
      </w:r>
    </w:p>
    <w:p>
      <w:pPr>
        <w:pStyle w:val="Normal"/>
        <w:widowControl/>
        <w:spacing w:before="280" w:after="280"/>
        <w:ind w:left="810" w:hanging="81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</w:rPr>
        <w:t>（二）如有發現一氧化碳中毒潛勢，協請當地消防單位共同訪視學生校外寄宿場所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</w:rPr>
        <w:t>（三）寄宿要外學生自我診斷危險因子，已注意防範一氧化碳中毒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b/>
          <w:bCs/>
          <w:color w:val="FF9900"/>
          <w:kern w:val="0"/>
          <w:sz w:val="27"/>
        </w:rPr>
        <w:t>租屋之注意事項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蒐集出租訊息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觀察外圍環境及認識環境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約房東或與原住房客（或原住樓友）看房子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檢查屋體結構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相關家具設備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6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消防門禁安全。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28"/>
        </w:rPr>
        <w:t>交付訂金注意事項</w:t>
      </w:r>
      <w:r>
        <w:rPr>
          <w:color w:val="000000"/>
          <w:kern w:val="0"/>
          <w:sz w:val="27"/>
          <w:szCs w:val="27"/>
          <w:shd w:fill="FFFFFF" w:val="clear"/>
        </w:rPr>
        <w:br/>
      </w:r>
      <w:r>
        <w:rPr>
          <w:color w:val="000000"/>
          <w:kern w:val="0"/>
          <w:sz w:val="27"/>
          <w:szCs w:val="27"/>
          <w:shd w:fill="FFFFFF" w:val="clear"/>
        </w:rPr>
        <w:t>　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shd w:fill="FFFFFF" w:val="clear"/>
        </w:rPr>
        <w:t>◎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  <w:shd w:fill="FFFFFF" w:val="clear"/>
        </w:rPr>
        <w:t>若中意房屋，且雙方在租金上達成共識後，可先支付房東訂金，言明保留租賃權至何時，並約定簽約期限。</w:t>
      </w:r>
      <w:r>
        <w:rPr>
          <w:color w:val="000000"/>
          <w:kern w:val="0"/>
          <w:sz w:val="27"/>
          <w:szCs w:val="27"/>
          <w:shd w:fill="FFFFFF" w:val="clear"/>
        </w:rPr>
        <w:br/>
      </w:r>
      <w:r>
        <w:rPr>
          <w:color w:val="000000"/>
          <w:kern w:val="0"/>
          <w:sz w:val="27"/>
          <w:szCs w:val="27"/>
          <w:shd w:fill="FFFFFF" w:val="clear"/>
        </w:rPr>
        <w:t>　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訂金並無規定多少額度，一般是意思意思最好，最多不能超過押金，即兩個月房租金額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若達成簽約，即可將訂金抵部份房租；反之若改變心意不簽約的話，房東就可以沒收訂金以彌補因等待而喪失出租其他人之機會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付訂後要索取收據或註記收訖，以資憑證。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28"/>
        </w:rPr>
        <w:t>注意事項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務必要請房東出示身份證明、房屋所有權狀、房屋稅單或登記騰本，以確定房東真實身份，是屋主或二房東（若是二房東，應請其出示原房東所訂之契約書，瞭解到底有無可轉租他人的規定）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租金多少？何時繳納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租約期限有多長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是否給付押金？金額多少？何時返還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電費、大樓管理費、房屋稅等由誰繳納？如何計算？繳納方式為何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6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房屋修繕之責任區分與修繕項目明訂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7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房東提供哪些傢俱及設備，其使用現況如何，對於狀況不佳的設備，最好可以拍照存證，以免日後苦無證據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8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確定房東有無特殊要求限制，例如是否可以烹食？養寵物？帶異性入內或過夜等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9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可否轉租他人？或尋找室友共同負擔房租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0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可否整修或改裝房屋現有之設備或結構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若與房東同住，明訂公共區域使用之權限與範圍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明定租賃雙方，任何一方違反規定或提前解約時之違約賠償？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租賃雙方於簽約時，記得留下雙方之身分證明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4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契約書內容中若有更改處，雙方要加蓋印章或共同簽名，以防止未來發生糾紛情事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5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簽約完畢，雙方各執一份契約書存留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16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每月或每學期繳納租金時，應請房東簽收，以證明該期租金繳納完畢。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28"/>
        </w:rPr>
        <w:t>居住品質注意事項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  <w:shd w:fill="FFFFFF" w:val="clear"/>
        </w:rPr>
        <w:t>與房東相處之道：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a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見面時務必打招呼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b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按時繳納租金不拖延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c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與房東分攤水電費時勿太計較尾數零錢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d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愛惜房屋內部傢俱及設備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e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房客有告知房東房屋需修繕的義務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f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請房東修繕時，需有禮貌勿冒失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g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保持租賃處清潔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h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若與房東同住，要邀請朋友入內時，視情形得知會房東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i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遵守先前雙方簽約時的約定，不要冒險做違規的事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j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謹慎使用電器，勿超過電力負荷量或不當使用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k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節省各項資源勿浪費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  <w:shd w:fill="FFFFFF" w:val="clear"/>
        </w:rPr>
        <w:t>與室友訂定『生活公約』建立共識、減少摩擦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a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水電瓦斯等公費的分攤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b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分配清潔打掃公共區域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c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控制聲量避免影響他人作息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>d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shd w:fill="FFFFFF" w:val="clear"/>
        </w:rPr>
        <w:t>尊重他人的隱私權。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color w:val="0000FF"/>
          <w:kern w:val="0"/>
          <w:sz w:val="27"/>
          <w:szCs w:val="27"/>
          <w:shd w:fill="FFFFFF" w:val="clear"/>
        </w:rPr>
        <w:t>做好敦親睦鄰，應多主動參與社區鄰里的活動，多關心租賃區周遭的人、事、物等。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　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4:00Z</dcterms:created>
  <dc:creator>user</dc:creator>
  <dc:description/>
  <dc:language>en-US</dc:language>
  <cp:lastModifiedBy>user</cp:lastModifiedBy>
  <dcterms:modified xsi:type="dcterms:W3CDTF">2019-03-19T08:24:00Z</dcterms:modified>
  <cp:revision>2</cp:revision>
  <dc:subject/>
  <dc:title>依據內政部99年2月3日台內消字第0990820010號函，為確保學生住宿及賃居安全，請加強「防範一氧化碳中毒相關措施」</dc:title>
</cp:coreProperties>
</file>