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Cs/>
          <w:kern w:val="0"/>
          <w:sz w:val="32"/>
          <w:szCs w:val="32"/>
        </w:rPr>
        <w:t>貳、學校發展目標</w:t>
      </w:r>
    </w:p>
    <w:p>
      <w:pPr>
        <w:pStyle w:val="Normal"/>
        <w:widowControl/>
        <w:spacing w:lineRule="exact" w:line="360"/>
        <w:rPr>
          <w:rFonts w:eastAsia="標楷體"/>
        </w:rPr>
      </w:pPr>
      <w:r>
        <w:rPr>
          <w:rFonts w:ascii="Times New Roman" w:hAnsi="Times New Roman" w:cs="標楷體" w:eastAsia="標楷體"/>
          <w:w w:val="97"/>
          <w:sz w:val="28"/>
          <w:szCs w:val="28"/>
        </w:rPr>
        <w:t>ㄧ、學校願景</w:t>
      </w:r>
      <w:r>
        <w:rPr>
          <w:rFonts w:ascii="Times New Roman" w:hAnsi="Times New Roman" w:cs="Times New Roman" w:eastAsia="Times New Roman"/>
          <w:w w:val="97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80"/>
        <w:ind w:firstLine="2295"/>
        <w:rPr>
          <w:rFonts w:ascii="Times New Roman" w:hAnsi="Times New Roman" w:eastAsia="標楷體" w:cs="Times New Roman"/>
          <w:w w:val="97"/>
          <w:sz w:val="28"/>
          <w:szCs w:val="28"/>
        </w:rPr>
      </w:pPr>
      <w:r>
        <w:rPr>
          <w:rFonts w:eastAsia="標楷體" w:cs="Times New Roman" w:ascii="Times New Roman" w:hAnsi="Times New Roman"/>
          <w:w w:val="97"/>
          <w:sz w:val="28"/>
          <w:szCs w:val="28"/>
        </w:rPr>
        <w:t xml:space="preserve">                                     </w:t>
      </w:r>
      <w:r>
        <w:rPr>
          <w:rFonts w:eastAsia="標楷體" w:cs="Times New Roman" w:ascii="Times New Roman" w:hAnsi="Times New Roman"/>
          <w:w w:val="97"/>
          <w:sz w:val="28"/>
          <w:szCs w:val="28"/>
        </w:rPr>
        <w:t>99.7.3</w:t>
      </w:r>
      <w:r>
        <w:rPr>
          <w:rFonts w:ascii="Times New Roman" w:hAnsi="Times New Roman" w:cs="Times New Roman" w:eastAsia="標楷體"/>
          <w:w w:val="97"/>
          <w:sz w:val="28"/>
          <w:szCs w:val="28"/>
        </w:rPr>
        <w:t>校務會議通過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pacing w:val="-22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專</w:t>
            </w:r>
            <w:r>
              <w:rPr>
                <w:rFonts w:cs="Calibri" w:eastAsia="Calibri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業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創</w:t>
            </w:r>
            <w:r>
              <w:rPr>
                <w:rFonts w:cs="Calibri" w:eastAsia="Calibri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新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spacing w:val="-22"/>
                <w:w w:val="97"/>
                <w:sz w:val="50"/>
                <w:szCs w:val="50"/>
              </w:rPr>
            </w:pP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飛</w:t>
            </w:r>
            <w:r>
              <w:rPr>
                <w:rFonts w:cs="Calibri" w:eastAsia="Calibri"/>
                <w:b/>
                <w:spacing w:val="-22"/>
                <w:sz w:val="50"/>
                <w:szCs w:val="50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50"/>
                <w:szCs w:val="50"/>
              </w:rPr>
              <w:t>揚</w:t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人文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科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多元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前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3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適性</w:t>
            </w:r>
            <w:r>
              <w:rPr>
                <w:rFonts w:ascii="標楷體" w:hAnsi="標楷體" w:cs="標楷體" w:eastAsia="標楷體"/>
                <w:b/>
                <w:spacing w:val="-30"/>
                <w:sz w:val="26"/>
                <w:szCs w:val="26"/>
              </w:rPr>
              <w:t>‧</w:t>
            </w:r>
            <w:r>
              <w:rPr>
                <w:rFonts w:cs="標楷體" w:eastAsia="標楷體"/>
                <w:b/>
                <w:spacing w:val="-30"/>
                <w:sz w:val="26"/>
                <w:szCs w:val="26"/>
              </w:rPr>
              <w:t>樂活</w:t>
            </w:r>
          </w:p>
        </w:tc>
      </w:tr>
      <w:tr>
        <w:trPr>
          <w:trHeight w:val="50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熱情敬業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宏觀視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pacing w:val="-10"/>
                <w:w w:val="97"/>
                <w:sz w:val="26"/>
                <w:szCs w:val="26"/>
              </w:rPr>
            </w:pPr>
            <w:r>
              <w:rPr>
                <w:rFonts w:cs="標楷體" w:eastAsia="標楷體"/>
                <w:b/>
                <w:spacing w:val="-10"/>
                <w:sz w:val="26"/>
                <w:szCs w:val="26"/>
              </w:rPr>
              <w:t>自我實現</w:t>
            </w:r>
          </w:p>
        </w:tc>
      </w:tr>
    </w:tbl>
    <w:p>
      <w:pPr>
        <w:pStyle w:val="Normal"/>
        <w:spacing w:lineRule="exact" w:line="360" w:before="180" w:after="0"/>
        <w:ind w:left="538" w:right="456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本校以「專業</w:t>
      </w:r>
      <w:r>
        <w:rPr>
          <w:rFonts w:ascii="標楷體" w:hAnsi="標楷體" w:cs="標楷體" w:eastAsia="標楷體"/>
        </w:rPr>
        <w:t>‧</w:t>
      </w:r>
      <w:r>
        <w:rPr>
          <w:rFonts w:ascii="Times New Roman" w:hAnsi="Times New Roman" w:cs="標楷體" w:eastAsia="標楷體"/>
        </w:rPr>
        <w:t>創新</w:t>
      </w:r>
      <w:r>
        <w:rPr>
          <w:rFonts w:ascii="標楷體" w:hAnsi="標楷體" w:cs="標楷體" w:eastAsia="標楷體"/>
        </w:rPr>
        <w:t>‧</w:t>
      </w:r>
      <w:r>
        <w:rPr>
          <w:rFonts w:ascii="Times New Roman" w:hAnsi="Times New Roman" w:cs="標楷體" w:eastAsia="標楷體"/>
        </w:rPr>
        <w:t>飛揚」為學校發展願景，茲就其具體內涵及所欲呈現的教育圖像，簡要闡述如下：</w:t>
      </w:r>
    </w:p>
    <w:p>
      <w:pPr>
        <w:pStyle w:val="Normal"/>
        <w:ind w:firstLine="13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專業</w:t>
      </w:r>
      <w:r>
        <w:rPr>
          <w:rFonts w:ascii="Times New Roman" w:hAnsi="Times New Roman" w:cs="Times New Roman" w:eastAsia="標楷體"/>
          <w:b/>
          <w:sz w:val="26"/>
          <w:szCs w:val="26"/>
        </w:rPr>
        <w:t>──</w:t>
      </w:r>
      <w:r>
        <w:rPr>
          <w:rFonts w:ascii="Times New Roman" w:hAnsi="Times New Roman" w:cs="標楷體" w:eastAsia="標楷體"/>
          <w:b/>
          <w:sz w:val="26"/>
          <w:szCs w:val="26"/>
        </w:rPr>
        <w:t>人文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科技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熱情敬業</w:t>
      </w:r>
    </w:p>
    <w:p>
      <w:pPr>
        <w:pStyle w:val="Normal"/>
        <w:spacing w:lineRule="exact" w:line="360"/>
        <w:ind w:left="360" w:right="456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</w:rPr>
        <w:t>掌握職業學校教育目標，教導專業智能，涵養職業道德，重紀律，勤勞服務，負責進取，敬業樂群。善用資訊科技提昇技能，並厚植人文素養與基礎學科能力。團隊協同合作樂於分享，熱情洋溢面對生涯發展和職場挑戰。</w:t>
      </w:r>
    </w:p>
    <w:p>
      <w:pPr>
        <w:pStyle w:val="Normal"/>
        <w:ind w:firstLine="13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創新</w:t>
      </w:r>
      <w:r>
        <w:rPr>
          <w:rFonts w:ascii="Times New Roman" w:hAnsi="Times New Roman" w:cs="Times New Roman" w:eastAsia="標楷體"/>
          <w:b/>
          <w:sz w:val="26"/>
          <w:szCs w:val="26"/>
        </w:rPr>
        <w:t>──</w:t>
      </w:r>
      <w:r>
        <w:rPr>
          <w:rFonts w:ascii="Times New Roman" w:hAnsi="Times New Roman" w:cs="標楷體" w:eastAsia="標楷體"/>
          <w:b/>
          <w:sz w:val="26"/>
          <w:szCs w:val="26"/>
        </w:rPr>
        <w:t>多元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前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宏觀視野</w:t>
      </w:r>
    </w:p>
    <w:p>
      <w:pPr>
        <w:pStyle w:val="Normal"/>
        <w:spacing w:lineRule="exact" w:line="360"/>
        <w:ind w:left="360" w:right="2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實踐學校本位精神，發展科群特色，培育實用技術人才適應社會變遷能力，創造思考，養成創新的興趣和能力。透過體驗學習，培育宏觀視野，具國際觀，前瞻有遠見。有夢想，勇於嘗試，多元發展，展現多采多姿樣貌。</w:t>
      </w:r>
    </w:p>
    <w:p>
      <w:pPr>
        <w:pStyle w:val="Normal"/>
        <w:ind w:firstLine="13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飛揚</w:t>
      </w:r>
      <w:r>
        <w:rPr>
          <w:rFonts w:ascii="Times New Roman" w:hAnsi="Times New Roman" w:cs="Times New Roman" w:eastAsia="標楷體"/>
          <w:b/>
          <w:sz w:val="26"/>
          <w:szCs w:val="26"/>
        </w:rPr>
        <w:t>──</w:t>
      </w:r>
      <w:r>
        <w:rPr>
          <w:rFonts w:ascii="Times New Roman" w:hAnsi="Times New Roman" w:cs="標楷體" w:eastAsia="標楷體"/>
          <w:b/>
          <w:sz w:val="26"/>
          <w:szCs w:val="26"/>
        </w:rPr>
        <w:t>適性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樂活</w:t>
      </w:r>
      <w:r>
        <w:rPr>
          <w:rFonts w:ascii="標楷體" w:hAnsi="標楷體" w:cs="標楷體" w:eastAsia="標楷體"/>
          <w:b/>
          <w:sz w:val="26"/>
          <w:szCs w:val="26"/>
        </w:rPr>
        <w:t>‧</w:t>
      </w:r>
      <w:r>
        <w:rPr>
          <w:rFonts w:ascii="Times New Roman" w:hAnsi="Times New Roman" w:cs="標楷體" w:eastAsia="標楷體"/>
          <w:b/>
          <w:sz w:val="26"/>
          <w:szCs w:val="26"/>
        </w:rPr>
        <w:t>自我實現</w:t>
      </w:r>
    </w:p>
    <w:p>
      <w:pPr>
        <w:pStyle w:val="Normal"/>
        <w:spacing w:lineRule="exact" w:line="360"/>
        <w:ind w:left="360" w:right="2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體教職員工生皆能受到充份的支持關懷和輔導協助，適性發展，享受學習成長的愉悅溫馨。身心健康充滿活力，展現自信發揮潛能，創造自我實現的高峰經驗。培養終身學習的習慣和能力，積極樂觀，神采飛揚迎向未來。</w:t>
      </w:r>
    </w:p>
    <w:p>
      <w:pPr>
        <w:pStyle w:val="Normal"/>
        <w:spacing w:lineRule="exact" w:line="360"/>
        <w:ind w:left="360" w:right="-33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學校發展核心理念</w:t>
      </w:r>
    </w:p>
    <w:p>
      <w:pPr>
        <w:pStyle w:val="Normal"/>
        <w:spacing w:lineRule="exact" w:line="360"/>
        <w:ind w:left="53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為實現學校願景，擬定以下理念為辦學及學校發展核心理念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結合科技關懷，建立溫馨創意學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尊重專業發展，塑造優質校園倫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倡導自主紀律，強化人文品德體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落實適性學習，發展學校多元特色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肯定多元價值，協助師生自我實現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鼓勵親師合作，整合社群校友資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積極前瞻創新，主動敏捷行政支援。</w:t>
      </w:r>
    </w:p>
    <w:p>
      <w:pPr>
        <w:pStyle w:val="Normal"/>
        <w:widowControl/>
        <w:spacing w:lineRule="exact" w:line="320" w:before="180" w:after="0"/>
        <w:ind w:left="1413" w:hanging="825"/>
        <w:rPr>
          <w:rFonts w:ascii="Times New Roman" w:hAnsi="Times New Roman" w:eastAsia="標楷體" w:cs="Times New Roman"/>
          <w:w w:val="97"/>
          <w:sz w:val="28"/>
          <w:szCs w:val="28"/>
        </w:rPr>
      </w:pPr>
      <w:r>
        <w:rPr>
          <w:rFonts w:eastAsia="標楷體" w:cs="Times New Roman" w:ascii="Times New Roman" w:hAnsi="Times New Roman"/>
          <w:w w:val="97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工作策略</w:t>
      </w:r>
    </w:p>
    <w:p>
      <w:pPr>
        <w:pStyle w:val="Normal"/>
        <w:snapToGrid w:val="false"/>
        <w:spacing w:lineRule="exact" w:line="320" w:before="72" w:after="0"/>
        <w:ind w:left="1320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校務行政工作方面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服務代替領導，關懷和接納，凝聚共識訂定共同願景，促進學校永續成長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走動管理，提供主動、敏捷的行政服務，協助師生共同解決問題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-6"/>
        </w:rPr>
        <w:t>以身作則，以真誠、開放的態度，溫馨和諧，建立團隊成員間信任合作的友善關係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闢溝通管道，導引正向溝通模式，良性互動，營造校園和諧氣氛，激發認同感與多元參與。</w:t>
      </w:r>
    </w:p>
    <w:p>
      <w:pPr>
        <w:pStyle w:val="Normal"/>
        <w:widowControl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落實行政支援教學理念，主動協助各處室和教師辦理教學活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分層負責，授權賦能，鼓勵成員團隊合作，培養默契及集體決策。鼓勵有能力且孚眾望者，出任兼職行政職務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與家長會、校友會互動，爭取社會資源，與學校建立協同關係，共同營造強大的教育社群，促進學校發展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掌握社會脈動，調整學校經營重點和策略，提升整體競爭力，傳承學校優良校風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行學校本位經營及全方位品質管理，塑建優質校園，提高教學和行政效能。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政府政策及嘉義地區學子需求，推動多元入學方案，鼓勵適性選擇就近入學，並扶助弱勢學生。</w:t>
      </w:r>
    </w:p>
    <w:p>
      <w:pPr>
        <w:pStyle w:val="Normal"/>
        <w:spacing w:lineRule="exact" w:line="320"/>
        <w:ind w:left="7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5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課程與教學方面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商業職業類科九九新課程綱要實施，妥善規劃因應措施，落實學校本位課程與彈性多元學習，發展各科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設計和教學以學生為主體，重視學習歷程，活潑教學，實踐多元智慧，培養學生帶著走的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強化基礎學科教能，提升英語能力，強化第二外語選修課程，加強師生外語溝通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國際交流，與國際接軌，拓展師生普具國際觀的宏觀視野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設計多元化、適性化課程與教材，創新教學方法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落實技能檢定及證照制度，推動產學攜手合作教育，建立學校發展特色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動教學、行政、生活電腦化，建立人文為本，科技為用的資訊素養和運用能力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立便捷完善的校園網路，充實優質學校網站內容，提昇師生電腦應用能力，落實電腦輔助教學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組織教師團隊，專業對話，鼓勵在職進修，協助教師專業成長與發展，營造學校成為學習型組織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振教師專業精神與知能，鼓勵教學行動研究，結合各科教學研究會有效規劃課程，建立各科教學特色，提高教學品質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學習診斷，落實補救與加深加廣教學，使學生有效的學習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充實資訊及各科教學設備，推廣視聽、教學，鼓勵教師ｅ化教學，提升運用電腦多媒體、網路教學效果。</w:t>
      </w:r>
    </w:p>
    <w:p>
      <w:pPr>
        <w:pStyle w:val="Normal"/>
        <w:widowControl/>
        <w:spacing w:lineRule="exact" w:line="320"/>
        <w:ind w:left="7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54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學生事務與輔導工作方面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強化輔導工作委員會功能，統整規畫、集思廣益、相互支援，推動認輔制度，增進親師合作，營造友善校園溫馨氛圍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生活教育和人文教育，陶冶學生尊重與關懷素養，培養學生價值判斷的能力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融合生命、生涯教育，引導學生珍惜生命、避免憂鬱自傷，並落實生涯規劃探索課程，導引樂觀進取規劃人生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蘊育宏觀視野和國際觀，培養學生國際化的綜合能力和素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提升自我概念，推展人權、法治教育，建立自律、負責、榮譽觀念，並健全班聯會組織和功能，培養自治能力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融合學校正式、非正式和潛在課程，發展有特色且永續之品德教育園文化，有效推動品德教育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徹底實行垃圾減量及分類，落實資源回收的環保理念，培養學生熱愛鄉土的情懷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法推動性別平等教育，落實性別平等真義，充份發展，相互尊重，和諧共榮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學與環境並重、正式與潛在課程並行，由教學及活動中輔導學生自我瞭解、自我接納、進而自我實現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加強服務體驗學習，成立志工團隊，培養學生服務的人生觀並做好社區關係。</w:t>
      </w:r>
    </w:p>
    <w:p>
      <w:pPr>
        <w:pStyle w:val="Normal"/>
        <w:widowControl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left="54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總務工作方面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立校園規劃委員會，使校園規劃、建築符合環保及教育的需求，研擬學校長期發展計畫，推動潛在課程，建立永續校園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綜合行政大樓整建工程完工，改善硬體設施，整合弱電網路，美化綠化校園，營造優良的校園文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政府整建計畫，爭取經費，規劃多元智慧的學習環境，改建逾齡建築、增建體育場館，改善學習環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充實教學設備資源，改善教學、研究環境，提昇教學品質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妥善經營網路媒體與親職文宣，增加學校與社區溝通機會，加強溝通，革新校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維護校園安全，提供安寧、舒適的教育環境，以促進學校人安、心安、事安與物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促進學校設備、勞務、營繕工程等採購招標務法制化、透明化，以落實政府採購法精神，推動總務工作革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360" w:leader="none"/>
        </w:tabs>
        <w:spacing w:lineRule="exact" w:line="280"/>
        <w:ind w:left="1162" w:hanging="3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落實高中職社區化政策與社區相結合，資源共享，建立良好互動學習機制，使學校成為社區發展中心。</w:t>
      </w:r>
    </w:p>
    <w:p>
      <w:pPr>
        <w:pStyle w:val="Normal"/>
        <w:widowControl/>
        <w:spacing w:lineRule="exact" w:line="280"/>
        <w:ind w:left="7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ind w:left="54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圖書館與終身學習方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80"/>
        <w:ind w:left="1302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配合綜合行政大樓整建工程完工，全新規劃擴充圖書館設備，建立成為學校終身學習、教學資源中心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增購館藏圖書及自動化設備，提供圖書資訊、網路館際合作，使師生有更充沛的求知資源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建構知識管理系統，學習資料數位化，藉由網路分享營造各科教學與資訊相結合的環境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推動圖書館利用教育，培養學生上網查詢與蒐集資料的能力，帶動終身學習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ind w:left="1302" w:hanging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舉辦多樣化活動和競賽，創造學生搜集資料、分析、整理、建檔管理及發表、分享的知識管理能力。</w:t>
      </w:r>
    </w:p>
    <w:p>
      <w:pPr>
        <w:pStyle w:val="Normal"/>
        <w:widowControl/>
        <w:numPr>
          <w:ilvl w:val="0"/>
          <w:numId w:val="4"/>
        </w:numPr>
        <w:spacing w:lineRule="exact" w:line="280" w:before="0" w:after="180"/>
        <w:ind w:left="1305" w:hanging="4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</w:rPr>
        <w:t>成立班級讀書會及學習小組等學習型組織，發揮合作學習，培育終身學習的習慣和能力，落實終身學習理念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五、學校優質理念</w:t>
      </w:r>
    </w:p>
    <w:p>
      <w:pPr>
        <w:pStyle w:val="Normal"/>
        <w:widowControl/>
        <w:tabs>
          <w:tab w:val="clear" w:pos="480"/>
          <w:tab w:val="left" w:pos="7680" w:leader="none"/>
          <w:tab w:val="left" w:pos="8400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2065</wp:posOffset>
                </wp:positionV>
                <wp:extent cx="6010275" cy="2430145"/>
                <wp:effectExtent l="59690" t="5080" r="5080" b="5080"/>
                <wp:wrapNone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430000"/>
                          <a:chOff x="0" y="0"/>
                          <a:chExt cx="6010200" cy="2430000"/>
                        </a:xfrm>
                      </wpg:grpSpPr>
                      <wps:wsp>
                        <wps:cNvSpPr/>
                        <wps:spPr>
                          <a:xfrm>
                            <a:off x="862920" y="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 業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78732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 新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599480"/>
                            <a:ext cx="457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 揚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‧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情敬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58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‧前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宏觀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8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性‧樂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9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實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095480"/>
                            <a:ext cx="402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8">
                                <a:moveTo>
                                  <a:pt x="0" y="0"/>
                                </a:moveTo>
                                <a:cubicBezTo>
                                  <a:pt x="106" y="1"/>
                                  <a:pt x="502" y="6"/>
                                  <a:pt x="634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4040"/>
                            <a:ext cx="4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0124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">
                                <a:moveTo>
                                  <a:pt x="0" y="0"/>
                                </a:moveTo>
                                <a:lnTo>
                                  <a:pt x="62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16136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92448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32580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">
                                <a:moveTo>
                                  <a:pt x="0" y="0"/>
                                </a:moveTo>
                                <a:cubicBezTo>
                                  <a:pt x="80" y="0"/>
                                  <a:pt x="383" y="1"/>
                                  <a:pt x="483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4208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9764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030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852920"/>
                            <a:ext cx="30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">
                                <a:moveTo>
                                  <a:pt x="0" y="2"/>
                                </a:moveTo>
                                <a:cubicBezTo>
                                  <a:pt x="0" y="2"/>
                                  <a:pt x="481" y="0"/>
                                  <a:pt x="4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04912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77552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1548000"/>
                            <a:ext cx="144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83">
                                <a:moveTo>
                                  <a:pt x="1" y="0"/>
                                </a:moveTo>
                                <a:cubicBezTo>
                                  <a:pt x="0" y="198"/>
                                  <a:pt x="2" y="935"/>
                                  <a:pt x="1" y="1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54044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295360"/>
                            <a:ext cx="270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08440"/>
                            <a:ext cx="29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1">
                                <a:moveTo>
                                  <a:pt x="0" y="0"/>
                                </a:moveTo>
                                <a:cubicBezTo>
                                  <a:pt x="76" y="2"/>
                                  <a:pt x="362" y="9"/>
                                  <a:pt x="457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08800"/>
                            <a:ext cx="6480" cy="17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96">
                                <a:moveTo>
                                  <a:pt x="10" y="0"/>
                                </a:moveTo>
                                <a:cubicBezTo>
                                  <a:pt x="8" y="449"/>
                                  <a:pt x="2" y="2134"/>
                                  <a:pt x="0" y="26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092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906920"/>
                            <a:ext cx="27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">
                                <a:moveTo>
                                  <a:pt x="0" y="3"/>
                                </a:moveTo>
                                <a:lnTo>
                                  <a:pt x="373" y="0"/>
                                </a:lnTo>
                                <a:cubicBezTo>
                                  <a:pt x="425" y="2"/>
                                  <a:pt x="367" y="0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05920"/>
                            <a:ext cx="27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">
                                <a:moveTo>
                                  <a:pt x="80" y="5"/>
                                </a:moveTo>
                                <a:cubicBezTo>
                                  <a:pt x="0" y="3"/>
                                  <a:pt x="371" y="0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8800"/>
                            <a:ext cx="1224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91">
                                <a:moveTo>
                                  <a:pt x="0" y="0"/>
                                </a:moveTo>
                                <a:lnTo>
                                  <a:pt x="19" y="2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91700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">
                                <a:moveTo>
                                  <a:pt x="0" y="1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12480"/>
                            <a:ext cx="72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1">
                                <a:moveTo>
                                  <a:pt x="0" y="0"/>
                                </a:moveTo>
                                <a:cubicBezTo>
                                  <a:pt x="0" y="420"/>
                                  <a:pt x="1" y="1996"/>
                                  <a:pt x="1" y="25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0609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">
                                <a:moveTo>
                                  <a:pt x="0" y="0"/>
                                </a:moveTo>
                                <a:cubicBezTo>
                                  <a:pt x="80" y="0"/>
                                  <a:pt x="383" y="1"/>
                                  <a:pt x="483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924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34308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嘉義高商學校發展願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44280"/>
                            <a:ext cx="343080" cy="21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嘉義高商優質化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28440"/>
                            <a:ext cx="1828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多元專業技能輔導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329400"/>
                            <a:ext cx="1828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專業發展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7920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關心校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e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0674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藝美書香共享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928520"/>
                            <a:ext cx="1828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增進基礎學科能力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193840"/>
                            <a:ext cx="1828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產學攜手共創雙贏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6642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就近入學與適性輔導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40328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多元發展及樂活服務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1917000"/>
                            <a:ext cx="290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1">
                                <a:moveTo>
                                  <a:pt x="0" y="0"/>
                                </a:moveTo>
                                <a:cubicBezTo>
                                  <a:pt x="76" y="2"/>
                                  <a:pt x="362" y="9"/>
                                  <a:pt x="457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2.05pt;margin-top:0.95pt;width:473.25pt;height:191.35pt" coordorigin="441,19" coordsize="9465,3827">
                <v:oval id="shape_0" ID="Oval 122" fillcolor="white" stroked="t" o:allowincell="f" style="position:absolute;left:1800;top:19;width:719;height:10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 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3" fillcolor="white" stroked="t" o:allowincell="f" style="position:absolute;left:1779;top:1259;width:719;height:10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 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4" fillcolor="white" stroked="t" o:allowincell="f" style="position:absolute;left:1807;top:2538;width:719;height:107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 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1;top:6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‧科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9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情敬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121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‧前曕</w:t>
                        </w:r>
                      </w:p>
                      <w:p>
                        <w:pPr>
                          <w:overflowPunct w:val="false"/>
                          <w:bidi w:val="0"/>
                          <w:ind w:firstLine="69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宏觀視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1;top:253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性‧樂活</w:t>
                        </w:r>
                      </w:p>
                      <w:p>
                        <w:pPr>
                          <w:overflowPunct w:val="false"/>
                          <w:bidi w:val="0"/>
                          <w:ind w:firstLine="69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實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28" coordsize="634,8" path="m0,0c106,1,502,6,634,8e" stroked="t" o:allowincell="f" style="position:absolute;left:2513;top:1744;width:633;height: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26,1742" to="1782,1742" ID="Line 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30" coordsize="629,1" path="m0,0l629,1e" stroked="t" o:allowincell="f" style="position:absolute;left:3773;top:1754;width:628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523,1848" to="6948,1850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1475" to="6948,1477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33" coordsize="483,1" path="m0,0c80,0,383,1,483,1e" stroked="t" o:allowincell="f" style="position:absolute;left:6035;top:532;width:48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3,715" to="6948,717" ID="Line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331" to="6948,333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36" coordsize="1,367" path="m0,0l0,367e" stroked="t" o:allowincell="f" style="position:absolute;left:6519;top:339;width:0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37" coordsize="481,2" path="m0,2c0,2,481,0,481,0e" stroked="t" o:allowincell="f" style="position:absolute;left:6040;top:2937;width:48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3,3246" to="6948,3248" ID="Line 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2815" to="6948,2817" ID="Line 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0" coordsize="2,1183" path="m1,0c0,198,2,935,1,1183e" stroked="t" o:allowincell="f" style="position:absolute;left:6527;top:2457;width:1;height:11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3,2445" to="6948,2447" ID="Line 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3,3634" to="6948,3636" ID="Line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3" coordsize="457,11" path="m0,0c76,2,362,9,457,11e" stroked="t" o:allowincell="f" style="position:absolute;left:1347;top:348;width:456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44" coordsize="10,2696" path="m10,0c8,449,2,2134,0,2696e" stroked="t" o:allowincell="f" style="position:absolute;left:1330;top:348;width:9;height:2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5" coordsize="355,1" path="m0,0l355,0e" stroked="t" o:allowincell="f" style="position:absolute;left:4027;top:506;width:35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46" coordsize="425,3" path="m0,3l373,0c425,2,367,0,366,0e" stroked="t" o:allowincell="f" style="position:absolute;left:4024;top:3022;width:424;height: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Freeform 147" coordsize="432,5" path="m80,5c0,3,371,0,432,0e" stroked="t" o:allowincell="f" style="position:absolute;left:2438;top:344;width:43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8" coordsize="19,2691" path="m0,0l19,2691e" stroked="t" o:allowincell="f" style="position:absolute;left:2865;top:348;width:18;height:26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9" coordsize="329,1" path="m0,1l329,0e" stroked="t" o:allowincell="f" style="position:absolute;left:2533;top:3038;width:32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0" coordsize="1,2521" path="m0,0c0,420,1,1996,1,2521e" stroked="t" o:allowincell="f" style="position:absolute;left:4018;top:511;width:0;height:2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1" coordsize="483,1" path="m0,0c80,0,383,1,483,1e" stroked="t" o:allowincell="f" style="position:absolute;left:6035;top:1690;width:48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2" coordsize="1,367" path="m0,0l0,367e" stroked="t" o:allowincell="f" style="position:absolute;left:6518;top:1475;width:0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1;top:92;width:539;height:3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嘉義高商學校發展願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89;width:539;height:3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嘉義高商優質化理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64;width:28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多元專業技能輔導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4;top:538;width:28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專業發展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6;top:1267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關心校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e起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6;top:170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藝美書香共享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3056;width:28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增進基礎學科能力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3474;width:28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產學攜手共創雙贏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2640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就近入學與適性輔導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2229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多元發展及樂活服務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Freeform 163" coordsize="457,11" path="m0,0c76,2,362,9,457,11e" stroked="t" o:allowincell="f" style="position:absolute;left:1334;top:3038;width:456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參、現況分析與診斷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86"/>
        <w:gridCol w:w="2253"/>
        <w:gridCol w:w="2171"/>
        <w:gridCol w:w="2169"/>
      </w:tblGrid>
      <w:tr>
        <w:trPr>
          <w:trHeight w:val="679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-3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75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地理環境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學校規模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right="84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硬體</w:t>
            </w:r>
            <w:r>
              <w:rPr>
                <w:rFonts w:ascii="Times New Roman" w:hAnsi="Times New Roman" w:cs="標楷體" w:eastAsia="標楷體"/>
                <w:sz w:val="28"/>
              </w:rPr>
              <w:t>設備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" w:hanging="168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師資結構</w:t>
            </w:r>
          </w:p>
        </w:tc>
      </w:tr>
      <w:tr>
        <w:trPr>
          <w:trHeight w:val="1620" w:hRule="atLeast"/>
          <w:cantSplit w:val="true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位居市文教區，往來交通方便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臨近嘉義公園與植物園，方便民眾順道參觀本校藝文展覽。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校歷史悠久，校風良好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全校共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ascii="Times New Roman" w:hAnsi="Times New Roman" w:cs="標楷體" w:eastAsia="標楷體"/>
              </w:rPr>
              <w:t>班，規模適中，易於拓展師生互動及校務推動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制包含日間部、進修學校、綜合高中，可提供學生多樣選擇。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電腦及廣告相關教學設備齊全，維護良好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設備技能檢定考場，提高知名度。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50" w:leader="none"/>
              </w:tabs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具碩士學位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41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人博士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人，進修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人，</w:t>
            </w:r>
            <w:r>
              <w:rPr>
                <w:rFonts w:ascii="Times New Roman" w:hAnsi="Times New Roman" w:cs="標楷體" w:eastAsia="標楷體"/>
              </w:rPr>
              <w:t>師資優良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教學認真，熱心指導證照考試，頗獲家長肯定。</w:t>
            </w:r>
          </w:p>
        </w:tc>
      </w:tr>
      <w:tr>
        <w:trPr>
          <w:trHeight w:val="162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位居市區，校地較為狹小，發展空間不足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學生少有親自綠美化校園的實作機會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部份教學空間建築老舊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，室內活動空間不足，急待整建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行政工作繁重，編制不足，教師兼任意願低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教室視訊廣播系統差，使用不便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部份設備老舊，各種管線長期未整理，凌亂難看，維修管理困難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圖書館窄小，</w:t>
            </w:r>
            <w:r>
              <w:rPr>
                <w:rFonts w:ascii="Times New Roman" w:hAnsi="Times New Roman" w:cs="標楷體" w:eastAsia="標楷體"/>
              </w:rPr>
              <w:t>影響功能提升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教師團隊運作少，教學專業發展尚待提升。</w:t>
            </w:r>
          </w:p>
        </w:tc>
      </w:tr>
      <w:tr>
        <w:trPr>
          <w:trHeight w:val="226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結合本校科系優勢，設立創意展示中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結合社區資源推動節能環保工作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配合合行政大樓整建工程完工，重新校園配置規劃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爭取經費，籌建較高樓層之校舍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配合圖書館書庫遷移，閱讀空間再造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申請補助增設相關教學設施，並推動校基礎網路整合，建立模組化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多位教師具有第二專長，有助於人力調度。</w:t>
            </w:r>
          </w:p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逐步提倡教師專業發展，</w:t>
            </w:r>
            <w:r>
              <w:rPr>
                <w:rFonts w:ascii="Times New Roman" w:hAnsi="Times New Roman" w:cs="標楷體" w:eastAsia="標楷體"/>
              </w:rPr>
              <w:t>鼓勵教師成長進修。</w:t>
            </w:r>
          </w:p>
        </w:tc>
      </w:tr>
      <w:tr>
        <w:trPr>
          <w:trHeight w:val="162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鄰近學校性質相近，學生來源相互重疊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校腹地小，擴展不易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嘉義地區出生率逐年下降，影響學生來源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鄰近的公私立高中職校更顯優質，學校招生更為不易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經費申請核准不易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教師工作認真、忙碌，研究及專業成長時間不足。</w:t>
            </w:r>
          </w:p>
        </w:tc>
      </w:tr>
      <w:tr>
        <w:trPr>
          <w:trHeight w:val="162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善用學校展示及發表特色，充分利用室內空間建構創意學習空間與領域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校內空間創意規劃，營造溫馨學習環境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1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關心校園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 xml:space="preserve">e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起來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營造情境教育，建構優質閱覽空間培養終身學習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因應學校多元發展，增設應用外語科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4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藝美書香共享計畫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就近入學與適性輔導計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成立創意閱讀角再造規劃及圖書館充分利用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3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多元專業技能輔導計畫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4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藝美書香共享計畫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發展教師專業評鑑計畫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發展教師專業社群。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7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教師專業發展計畫</w:t>
            </w:r>
          </w:p>
          <w:p>
            <w:pPr>
              <w:pStyle w:val="Normal"/>
              <w:spacing w:lineRule="exact" w:line="30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1"/>
        <w:gridCol w:w="2277"/>
        <w:gridCol w:w="2193"/>
        <w:gridCol w:w="2189"/>
      </w:tblGrid>
      <w:tr>
        <w:trPr>
          <w:trHeight w:val="679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-30"/>
                <w:sz w:val="28"/>
              </w:rPr>
              <w:t>因素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 w:before="108" w:after="0"/>
              <w:ind w:left="175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學生素質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 w:before="108" w:after="0"/>
              <w:ind w:left="192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家長參與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30" w:right="84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行政人員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left="192" w:hanging="192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鄰近產業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優勢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生素質佳，自動學習表現受各界肯定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校友表現傑出，任職各界口碑頗佳。</w:t>
            </w:r>
          </w:p>
          <w:p>
            <w:pPr>
              <w:pStyle w:val="Normal"/>
              <w:tabs>
                <w:tab w:val="clear" w:pos="480"/>
                <w:tab w:val="left" w:pos="-87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樂於參與社團及各項技能檢定，培養群科基礎能力。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5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spacing w:val="-6"/>
              </w:rPr>
              <w:t>常舉辦研習活動，加強招生宣導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校友會及</w:t>
            </w:r>
            <w:r>
              <w:rPr>
                <w:rFonts w:ascii="Times New Roman" w:hAnsi="Times New Roman" w:cs="標楷體" w:eastAsia="標楷體"/>
              </w:rPr>
              <w:t>家長與家長會積極參與學校各項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校友會向心力強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慷慨提供獎助學金協助家庭弱勢學生就學。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行政人員行政年資豐富，對職務內容能予以掌握並執行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一級單位主管行政閱歷豐富，可充分授權，有助於校務協調、發展。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校聲望佳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易獲廠商青睞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校本位管理、課程發展、評鑑等推動，需與社區資源結合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劣勢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部份</w:t>
            </w:r>
            <w:r>
              <w:rPr>
                <w:rFonts w:ascii="Times New Roman" w:hAnsi="Times New Roman" w:cs="標楷體" w:eastAsia="標楷體"/>
              </w:rPr>
              <w:t>學生家長、社會關心度不夠，宣傳效果不彰，品德及生活習慣待提升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spacing w:val="-20"/>
              </w:rPr>
              <w:t>學生基礎學科能力及閱讀習慣不佳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部份學生缺乏運動，體能不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部份家長無法充分發揮親子教育功能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部份家長住處離學校較遠，互動少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39" w:hanging="13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遇職務輪調時，需花費較多時間熟悉業務。</w:t>
            </w:r>
          </w:p>
          <w:p>
            <w:pPr>
              <w:pStyle w:val="Normal"/>
              <w:spacing w:lineRule="exact" w:line="280"/>
              <w:ind w:left="154" w:hanging="1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編制不足，教師行政業務量偏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嘉義地區廠商規模較小，廠商較少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，相對機會比較少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無特定建教合作之企業，讓學生在畢業前有實習機會。</w:t>
            </w:r>
          </w:p>
        </w:tc>
      </w:tr>
      <w:tr>
        <w:trPr>
          <w:trHeight w:val="226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機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提高升學率，校友會提供獎學金，吸引優秀學生就讀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spacing w:val="-1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spacing w:val="-20"/>
                <w:w w:val="90"/>
              </w:rPr>
              <w:t>定期辦理各項競賽活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配合綜高及相關課程開設，提升基礎學科能力及潛能探索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政府推動免學費政策，造成教育生態改變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配合教育部政策推動學校本位管理、課程發展、評鑑等，與社區資源結合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鼓勵家長參與社團指導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家長對技職教育認同度提升，對技藝學習更關心支持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推動</w:t>
            </w:r>
            <w:r>
              <w:rPr>
                <w:rFonts w:ascii="Times New Roman" w:hAnsi="Times New Roman" w:cs="標楷體" w:eastAsia="標楷體"/>
              </w:rPr>
              <w:t>行政電腦化，建置更完善硬體設施，減少維修及管理人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校務制度化、系統化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校友各行業分佈廣泛，提供畢業生就業管道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  <w:sz w:val="28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威脅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spacing w:val="-20"/>
              </w:rPr>
              <w:t>新港藝術高中、竹崎高中及綜合高中相繼成立及擴充，致使優秀學生流失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在</w:t>
            </w:r>
            <w:r>
              <w:rPr>
                <w:rFonts w:ascii="Times New Roman" w:hAnsi="Times New Roman" w:cs="標楷體" w:eastAsia="標楷體"/>
              </w:rPr>
              <w:t>傳統教育下成長，學生創新的意願和能力不足。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單親、低收入戶家庭等弱勢學生比例偏高，亟需心理及物質扶助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學校任務多元，推展頗費心力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教育改革，瞬息萬變，行政負擔重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</w:rPr>
              <w:t>一般民眾尚未養成社區與學校資源共用之觀念，共用做法也不甚瞭解。</w:t>
            </w:r>
          </w:p>
        </w:tc>
      </w:tr>
      <w:tr>
        <w:trPr>
          <w:trHeight w:val="162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pacing w:val="20"/>
              </w:rPr>
            </w:pPr>
            <w:r>
              <w:rPr>
                <w:rFonts w:ascii="Times New Roman" w:hAnsi="Times New Roman" w:cs="標楷體" w:eastAsia="標楷體"/>
                <w:bCs/>
                <w:spacing w:val="20"/>
                <w:sz w:val="28"/>
              </w:rPr>
              <w:t>策略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spacing w:val="-14"/>
              </w:rPr>
              <w:t>激發學生創意潛能。</w:t>
            </w:r>
          </w:p>
          <w:p>
            <w:pPr>
              <w:pStyle w:val="Normal"/>
              <w:spacing w:lineRule="exact" w:line="280"/>
              <w:ind w:left="149" w:hanging="14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增進學生英文及基本學科能力學習。</w:t>
            </w:r>
          </w:p>
          <w:p>
            <w:pPr>
              <w:pStyle w:val="Normal"/>
              <w:spacing w:lineRule="exact" w:line="280"/>
              <w:ind w:left="149" w:hanging="149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就近入學與適性輔導計畫</w:t>
            </w:r>
          </w:p>
          <w:p>
            <w:pPr>
              <w:pStyle w:val="Normal"/>
              <w:spacing w:lineRule="exact" w:line="280"/>
              <w:ind w:left="149" w:hanging="14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6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增進基礎學科能力計畫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辦理就近入學適性輔導計畫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鼓勵家長參與協助校務發展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推動親師合作方案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4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藝美書香共享計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積極規畫充實學校軟硬體設備，增進國際合作互動，從中獲得成就感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6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增進基礎學科能力計畫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ascii="Times New Roman" w:hAnsi="Times New Roman" w:cs="標楷體" w:eastAsia="標楷體"/>
                <w:bCs/>
                <w:kern w:val="0"/>
              </w:rPr>
              <w:t>辦理學生技藝成長計畫，加強產學合作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●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103-3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多元專業技能輔導計畫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4:00Z</dcterms:created>
  <dc:creator>user</dc:creator>
  <dc:description/>
  <dc:language>en-US</dc:language>
  <cp:lastModifiedBy>user</cp:lastModifiedBy>
  <dcterms:modified xsi:type="dcterms:W3CDTF">2015-08-20T01:27:00Z</dcterms:modified>
  <cp:revision>1</cp:revision>
  <dc:subject/>
  <dc:title/>
</cp:coreProperties>
</file>